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</w:rPr>
      </w:pPr>
      <w:r>
        <w:rPr>
          <w:b/>
        </w:rPr>
        <w:t>Инвестиции в основной капитал по источникам финансирования</w:t>
        <w:br/>
        <w:t>по Свердловской области</w:t>
        <w:b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142" w:firstLine="72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23915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7"/>
                              <w:gridCol w:w="3052"/>
                            </w:tblGrid>
                            <w:tr>
                              <w:trPr>
                                <w:tblHeader w:val="true"/>
                                <w:trHeight w:val="725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-сентябрь 2024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г.,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н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вестиции в основной капита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ind w:right="8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42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по источникам финансирования: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бств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редств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87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81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влеч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редств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87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61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  <w:br/>
                                    <w:t>кредиты банков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87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1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емные средства других организаций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87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7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инвестиции из-за рубеж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91" w:hanging="0"/>
                                    <w:jc w:val="right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87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8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ind w:left="425" w:firstLine="1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 том числе:</w:t>
                                    <w:br/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87" w:hanging="0"/>
                                    <w:jc w:val="right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289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ind w:left="567" w:hanging="14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з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87" w:hanging="0"/>
                                    <w:jc w:val="right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1791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ind w:left="567" w:hanging="141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87" w:hanging="0"/>
                                    <w:jc w:val="right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109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91" w:hanging="0"/>
                                    <w:jc w:val="right"/>
                                    <w:rPr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чие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91" w:hanging="0"/>
                                    <w:jc w:val="right"/>
                                    <w:rPr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Cs w:val="24"/>
                                    </w:rPr>
                                    <w:t>2870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227" w:hanging="227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Без субъектов малого предпринимательства и объема инвестиций, не наблюдаемых прямыми статистическими методам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9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9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7"/>
                        <w:gridCol w:w="3052"/>
                      </w:tblGrid>
                      <w:tr>
                        <w:trPr>
                          <w:tblHeader w:val="true"/>
                          <w:trHeight w:val="725" w:hRule="atLeast"/>
                        </w:trPr>
                        <w:tc>
                          <w:tcPr>
                            <w:tcW w:w="62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Январь-сентябрь 2024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 xml:space="preserve">г.,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н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23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вестиции в основной капитал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ind w:right="88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4286,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по источникам финансирования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бст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редств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87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8113,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влечен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редств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87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61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23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  <w:br/>
                              <w:t>кредиты банков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87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14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23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емные средства других организаций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87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7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инвестиции из-за рубеж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91" w:hanging="0"/>
                              <w:jc w:val="right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бюджетные средств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87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8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23"/>
                              <w:ind w:left="425" w:firstLine="1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 том числе:</w:t>
                              <w:br/>
                              <w:t>из федерального бюджета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87" w:hanging="0"/>
                              <w:jc w:val="right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289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23"/>
                              <w:ind w:left="567" w:hanging="1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з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87" w:hanging="0"/>
                              <w:jc w:val="right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1791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23"/>
                              <w:ind w:left="567" w:hanging="141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з местных бюджетов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87" w:hanging="0"/>
                              <w:jc w:val="right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109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23"/>
                              <w:ind w:firstLine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91" w:hanging="0"/>
                              <w:jc w:val="right"/>
                              <w:rPr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23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чие 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91" w:hanging="0"/>
                              <w:jc w:val="right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2870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40"/>
                              <w:ind w:left="227" w:hanging="227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sz w:val="20"/>
                              </w:rPr>
                              <w:t xml:space="preserve">Без субъектов малого предпринимательства и объема инвестиций, не наблюдаемых прямыми статистическими методам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Æóðíàë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Название объекта Знак"/>
    <w:qFormat/>
    <w:rPr>
      <w:rFonts w:ascii="Times New Roman" w:hAnsi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Æóðíàë;Arial" w:hAnsi="Æóðíàë;Arial" w:cs="Æóðíàë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720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2"/>
    <w:basedOn w:val="Normal"/>
    <w:qFormat/>
    <w:pPr>
      <w:widowControl w:val="false"/>
    </w:pPr>
    <w:rPr>
      <w:rFonts w:eastAsia="Calibri"/>
      <w:sz w:val="22"/>
    </w:rPr>
  </w:style>
  <w:style w:type="paragraph" w:styleId="Style21">
    <w:name w:val="Название объекта"/>
    <w:basedOn w:val="Normal"/>
    <w:next w:val="Normal"/>
    <w:qFormat/>
    <w:pPr>
      <w:keepLines/>
      <w:widowControl w:val="false"/>
      <w:spacing w:lineRule="auto" w:line="288" w:before="120" w:after="480"/>
      <w:ind w:firstLine="720"/>
      <w:jc w:val="center"/>
    </w:pPr>
    <w:rPr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26:00Z</dcterms:created>
  <dc:creator>G07</dc:creator>
  <dc:description/>
  <cp:keywords/>
  <dc:language>en-US</dc:language>
  <cp:lastModifiedBy>Макеева Светлана Владимировна</cp:lastModifiedBy>
  <cp:lastPrinted>2024-08-06T13:24:00Z</cp:lastPrinted>
  <dcterms:modified xsi:type="dcterms:W3CDTF">2024-11-15T07:18:00Z</dcterms:modified>
  <cp:revision>4</cp:revision>
  <dc:subject/>
  <dc:title>ГОСКОМСТАТ  РОССИИ</dc:title>
</cp:coreProperties>
</file>